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10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6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nnexe techniqu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ide à la création chorégraphique 2018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Endnote"/>
        <w:rPr/>
      </w:pPr>
      <w:r>
        <w:rPr/>
        <w:t>Nom de la compagnie ou de la personne porteuse du projet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6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Titre (provisoire) de la production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  <w:t>Mise en scène</w:t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(s) 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énom(s)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  <w:gridCol w:w="15"/>
      </w:tblGrid>
      <w:tr>
        <w:trPr>
          <w:trHeight w:val="7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(s) à contacter concernant le projet (nom, prénom, fonction) :</w:t>
            </w:r>
          </w:p>
        </w:tc>
      </w:tr>
      <w:tr>
        <w:trPr>
          <w:trHeight w:val="70" w:hRule="atLeast"/>
        </w:trPr>
        <w:tc>
          <w:tcPr>
            <w:tcW w:w="10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éléphone (fixe / portable)  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-mail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291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5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z-vous déjà présenté une demande :</w:t>
            </w:r>
          </w:p>
          <w:p>
            <w:pPr>
              <w:pStyle w:val="Endnote"/>
              <w:widowControl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auprès de la Ville de Strasbourg : OUI / NON </w:t>
            </w:r>
            <w:r>
              <w:rPr>
                <w:rFonts w:cs="Arial" w:ascii="Arial" w:hAnsi="Arial"/>
              </w:rPr>
              <w:t>(rayer la mention inutile)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 xml:space="preserve">Si oui, préciser dans quel cadre, pour quel projet et si l'aide a été accordée 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rPr>
          <w:rFonts w:ascii="Arial" w:hAnsi="Arial" w:cs="Arial"/>
          <w:b/>
          <w:b/>
          <w:sz w:val="19"/>
          <w:lang w:val="fr-CA"/>
        </w:rPr>
      </w:pPr>
      <w:r>
        <w:rPr>
          <w:rFonts w:cs="Arial" w:ascii="Arial" w:hAnsi="Arial"/>
          <w:b/>
          <w:sz w:val="19"/>
          <w:lang w:val="fr-CA"/>
        </w:rPr>
      </w:r>
    </w:p>
    <w:tbl>
      <w:tblPr>
        <w:tblW w:w="107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2312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formations pertinentes relatives à votre association que vous souhaitez indiquer :</w:t>
            </w:r>
          </w:p>
          <w:p>
            <w:pPr>
              <w:pStyle w:val="Contenudetableau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4"/>
              </w:rPr>
            </w:pPr>
            <w:r>
              <w:rPr>
                <w:rFonts w:cs="Arial" w:ascii="Arial" w:hAnsi="Arial"/>
                <w:b/>
                <w:spacing w:val="50"/>
                <w:sz w:val="34"/>
              </w:rPr>
              <w:t xml:space="preserve">Aide </w:t>
            </w:r>
            <w:r>
              <w:rPr>
                <w:rFonts w:cs="Arial" w:ascii="Arial" w:hAnsi="Arial"/>
                <w:b/>
                <w:spacing w:val="50"/>
                <w:sz w:val="36"/>
              </w:rPr>
              <w:t xml:space="preserve">à la création chorégraphique </w:t>
            </w:r>
            <w:r>
              <w:rPr>
                <w:rFonts w:cs="Arial" w:ascii="Arial" w:hAnsi="Arial"/>
                <w:b/>
                <w:spacing w:val="50"/>
                <w:sz w:val="34"/>
              </w:rPr>
              <w:t>2018</w:t>
            </w:r>
          </w:p>
        </w:tc>
      </w:tr>
    </w:tbl>
    <w:p>
      <w:pPr>
        <w:pStyle w:val="Endnote"/>
        <w:jc w:val="center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0"/>
        <w:gridCol w:w="10150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371"/>
                <w:tab w:val="left" w:pos="135" w:leader="none"/>
              </w:tabs>
              <w:snapToGrid w:val="false"/>
              <w:ind w:left="135" w:right="0" w:hanging="100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ocuments à fournir en complément du dossier CERFA N°12156*03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erci de vérifier que vous avez joint l’ensemble des documents </w:t>
            </w:r>
            <w:r>
              <w:rPr>
                <w:rFonts w:cs="Arial" w:ascii="Arial" w:hAnsi="Arial"/>
                <w:sz w:val="18"/>
              </w:rPr>
              <w:t>en cochant la liste suivant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662763036"/>
            <w:bookmarkStart w:id="1" w:name="__Fieldmark__0_662763036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e l'itinéraire de la compagnie ou de l'artiste porteur du projet (principes fondateurs, évolution...), </w:t>
            </w:r>
            <w:r>
              <w:rPr>
                <w:rFonts w:cs="Arial" w:ascii="Arial" w:hAnsi="Arial"/>
                <w:sz w:val="18"/>
                <w:u w:val="single"/>
              </w:rPr>
              <w:t>deux pages maximum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662763036"/>
            <w:bookmarkStart w:id="3" w:name="__Fieldmark__1_662763036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 l'équipe artistique et technique pressentie au moment du dépôt du dossier, avec les CV ou biographies correspondants (auteur, metteur en scène, etc.)</w:t>
            </w:r>
          </w:p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662763036"/>
            <w:bookmarkStart w:id="5" w:name="__Fieldmark__2_66276303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u projet (intentions dramaturgiques, hypothèses de recherche, motivations...), </w:t>
            </w:r>
            <w:r>
              <w:rPr>
                <w:rFonts w:cs="Arial" w:ascii="Arial" w:hAnsi="Arial"/>
                <w:sz w:val="18"/>
                <w:u w:val="single"/>
              </w:rPr>
              <w:t>trois pages maximum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662763036"/>
            <w:bookmarkStart w:id="7" w:name="__Fieldmark__3_662763036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'autorisation concernant les droits d'auteurs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662763036"/>
            <w:bookmarkStart w:id="9" w:name="__Fieldmark__4_66276303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e de la pièce ou un extrait significatif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662763036"/>
            <w:bookmarkStart w:id="11" w:name="__Fieldmark__5_66276303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lendrier général de la production (phases de recherches, répétitions, 1ère exploitation, reprise éventuelle), </w:t>
            </w:r>
            <w:r>
              <w:rPr>
                <w:rFonts w:cs="Arial" w:ascii="Arial" w:hAnsi="Arial"/>
                <w:sz w:val="18"/>
                <w:u w:val="single"/>
              </w:rPr>
              <w:t>une page maximu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662763036"/>
            <w:bookmarkStart w:id="13" w:name="__Fieldmark__6_66276303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e l'arrêté de Licence d'entrepreneur de spectacles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662763036"/>
            <w:bookmarkStart w:id="15" w:name="__Fieldmark__7_66276303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</w:t>
            </w:r>
          </w:p>
        </w:tc>
        <w:tc>
          <w:tcPr>
            <w:tcW w:w="10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èle de montage financier adapté au spectacle vivant.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l est recommandé de remplir le document ci-joint en complément du dossier Cerfa N°12156*03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Date limite de dépôt ou d'envoi des dossiers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6"/>
        </w:rPr>
        <w:t>le 30 septembre 2017, délai de rigueur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color w:val="FF0000"/>
          <w:sz w:val="22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6"/>
          <w:u w:val="single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lle de Strasbourg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de la Cultur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, parc de l’Etoil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7076 STRASBOURG Cedex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03 68 98 72 79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</w:rPr>
        <w:t>Courrie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directionculture@strasbourg.eu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341" w:leader="none"/>
        </w:tabs>
        <w:spacing w:lineRule="atLeast" w:line="240" w:before="113" w:after="0"/>
        <w:ind w:left="57" w:hanging="0"/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Tout dossier incomplet sera considéré comme irrecevable</w:t>
      </w:r>
      <w:r>
        <w:br w:type="page"/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268" w:right="2267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ASPECTS FINANCIERS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E FINANCIER DE LA PRODUCTION DRAMAT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2"/>
        </w:rPr>
        <w:t xml:space="preserve">POUR LAQUELLE VOUS SOLLICITEZ UNE SUBVENTION POUR </w:t>
      </w:r>
      <w:r>
        <w:rPr>
          <w:rFonts w:cs="Arial" w:ascii="Arial" w:hAnsi="Arial"/>
          <w:b/>
          <w:sz w:val="24"/>
          <w:u w:val="double"/>
        </w:rPr>
        <w:t>L’ANNÉE 2018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20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producteur(s)*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Des copies des contrats ou des lettres d'engagement seront nécessaire à l'obtention de la subven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4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éachats de représentations*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Joindre les documents justificatif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528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bventions / Collectivités territorial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Régional Grand Est :..........................................................</w:t>
              <w:softHyphen/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Départemental 67 : .....................................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Départemental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- Ville(s)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Autre(s</w:t>
            </w:r>
            <w:r>
              <w:rPr>
                <w:rFonts w:cs="Arial" w:ascii="Arial" w:hAnsi="Arial"/>
                <w:i/>
                <w:sz w:val="18"/>
              </w:rPr>
              <w:t>) (précisez) :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835" w:right="2834" w:hanging="0"/>
        <w:jc w:val="center"/>
        <w:rPr/>
      </w:pPr>
      <w:r>
        <w:br w:type="page"/>
      </w:r>
      <w:r>
        <w:rPr>
          <w:rFonts w:cs="Arial" w:ascii="Arial" w:hAnsi="Arial"/>
          <w:b/>
          <w:spacing w:val="20"/>
          <w:sz w:val="28"/>
        </w:rPr>
        <w:t>DIFFUSION</w:t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uillez préciser s’il s’agit d’achats ou de représentations à la recette par une croix dans la colonne.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left" w:pos="36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 copies des contrats d’achat ou des documents attestant l’engagement des achats du spectacle seront demandées par la ville de Strasbour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7"/>
        <w:gridCol w:w="166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présen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e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 de la structure + ville + départeme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1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h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és.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la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ind w:right="-215" w:hanging="0"/>
        <w:rPr/>
      </w:pPr>
      <w:r>
        <w:rPr>
          <w:rFonts w:cs="Arial" w:ascii="Arial" w:hAnsi="Arial"/>
          <w:b/>
          <w:i/>
        </w:rPr>
        <w:t>EN région Grand Est</w:t>
      </w:r>
      <w:r>
        <w:rPr/>
        <w:t xml:space="preserve"> :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>
          <w:rFonts w:cs="Arial" w:ascii="Arial" w:hAnsi="Arial"/>
          <w:b/>
          <w:i/>
        </w:rPr>
        <w:t>HORS région Grand Est</w:t>
      </w:r>
      <w:r>
        <w:rPr/>
        <w:t xml:space="preserve"> :</w:t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ontage, Répétitions et Première exploitation du spectac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DÉPENS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si l’estimation des Dépenses est « T.T.C. » (association non assujettie à la TVA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hd w:fill="C0C0C0" w:val="clear"/>
        </w:rPr>
        <w:t></w:t>
      </w:r>
      <w:r>
        <w:rPr>
          <w:rFonts w:eastAsia="Arial" w:cs="Arial" w:ascii="Arial" w:hAnsi="Arial"/>
          <w:b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A remplir obligatoirement</w:t>
      </w:r>
    </w:p>
    <w:p>
      <w:pPr>
        <w:pStyle w:val="TextBodyIndent"/>
        <w:pBdr>
          <w:top w:val="double" w:sz="2" w:space="10" w:color="000000"/>
          <w:left w:val="double" w:sz="2" w:space="4" w:color="000000"/>
          <w:bottom w:val="double" w:sz="2" w:space="10" w:color="000000"/>
          <w:right w:val="double" w:sz="2" w:space="4" w:color="000000"/>
        </w:pBdr>
        <w:ind w:right="283" w:hanging="0"/>
        <w:jc w:val="both"/>
        <w:rPr/>
      </w:pPr>
      <w:r>
        <w:rPr>
          <w:rFonts w:cs="Arial" w:ascii="Arial" w:hAnsi="Arial"/>
          <w:b/>
          <w:sz w:val="18"/>
        </w:rPr>
        <w:t>Budget établi pour ………... jours de répétitions et pour une première exploitation de …….…. représenta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Budget prenant en compte le montage, les répétitions et la première exploitation du spectacle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: La période de première exploitation correspond à la série des premières représentations du spectac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nt les interruptions éventuelles ne rendent pas nécessaires les reprises de répéti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A/  Montage ET RÉPÉTITIoNS jusqu'à LA VEILLE DE LA 1</w:t>
      </w:r>
      <w:r>
        <w:rPr>
          <w:rFonts w:cs="Arial" w:ascii="Arial" w:hAnsi="Arial"/>
          <w:b/>
          <w:sz w:val="24"/>
          <w:vertAlign w:val="superscript"/>
        </w:rPr>
        <w:t>re</w:t>
      </w:r>
      <w:r>
        <w:rPr>
          <w:rFonts w:cs="Arial" w:ascii="Arial" w:hAnsi="Arial"/>
          <w:b/>
          <w:sz w:val="24"/>
        </w:rPr>
        <w:t xml:space="preserve"> REPRÉS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315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-1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ABRI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/accessoires/mobilier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ception sonore (musique, bruitage, enregistrement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ôts, taxes 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uranc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- Autres frais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2025"/>
        <w:gridCol w:w="30"/>
        <w:gridCol w:w="1140"/>
        <w:gridCol w:w="1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ÉPÉT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  <w:t>Lieu - Commune - DÉpartement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Dat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Wingdings" w:ascii="Wingdings" w:hAnsi="Wingdings"/>
                <w:b/>
                <w:sz w:val="18"/>
              </w:rPr>
              <w:t>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aps/>
                <w:sz w:val="18"/>
              </w:rPr>
              <w:t>Nombre TOTAL de répétitions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39"/>
        <w:gridCol w:w="1704"/>
        <w:gridCol w:w="1704"/>
        <w:gridCol w:w="1704"/>
        <w:gridCol w:w="1706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0" w:leader="none"/>
                <w:tab w:val="left" w:pos="1985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BUDGET DES </w:t>
            </w:r>
            <w:r>
              <w:rPr>
                <w:rFonts w:cs="Arial" w:ascii="Arial" w:hAnsi="Arial"/>
                <w:caps/>
                <w:sz w:val="20"/>
              </w:rPr>
              <w:t>RÉPÉTITIONS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ma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« X »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ures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munérations brutes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e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écorateur(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s(s) costum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(s) lumièr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 adapta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diens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égraph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anseur(s) (nbre : …...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ien(s) (nbre : .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en(s)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techniques (nbre 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seur(s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(nbre : ……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keepLines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US/TOT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2"/>
        <w:gridCol w:w="1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</w:t>
              <w:tab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A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166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9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/  PUBLICITÉ - COMMUNI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fiches / matériel 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Rémunération de l’Attaché de presse/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munération du Graphiste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Autres frais de promotion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B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/>
          <w:caps/>
          <w:sz w:val="24"/>
        </w:rPr>
        <w:t>C/  PREMIÈRE EXPLOITATION DU SPECTACLE</w:t>
      </w:r>
      <w:r>
        <w:rPr>
          <w:rFonts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caps/>
        </w:rPr>
        <w:t>(= 1</w:t>
      </w:r>
      <w:r>
        <w:rPr>
          <w:rFonts w:cs="Arial" w:ascii="Arial" w:hAnsi="Arial"/>
          <w:b/>
          <w:vertAlign w:val="superscript"/>
        </w:rPr>
        <w:t>re</w:t>
      </w:r>
      <w:r>
        <w:rPr>
          <w:rFonts w:cs="Arial" w:ascii="Arial" w:hAnsi="Arial"/>
          <w:b/>
          <w:caps/>
        </w:rPr>
        <w:t xml:space="preserve"> série de représentation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Wingdings" w:ascii="Wingdings" w:hAnsi="Wingdings"/>
          <w:b/>
          <w:sz w:val="22"/>
        </w:rPr>
        <w:t>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appel / </w:t>
      </w:r>
      <w:r>
        <w:rPr>
          <w:rFonts w:cs="Arial" w:ascii="Arial" w:hAnsi="Arial"/>
          <w:b/>
          <w:sz w:val="22"/>
          <w:u w:val="double"/>
        </w:rPr>
        <w:t>Nombre de représentations</w:t>
      </w:r>
      <w:r>
        <w:rPr>
          <w:rFonts w:cs="Arial" w:ascii="Arial" w:hAnsi="Arial"/>
          <w:b/>
          <w:sz w:val="22"/>
        </w:rPr>
        <w:t> = 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2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020"/>
        <w:gridCol w:w="1875"/>
        <w:gridCol w:w="1980"/>
        <w:gridCol w:w="3227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dot"/>
                <w:tab w:val="left" w:pos="6379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u w:val="double"/>
              </w:rPr>
            </w:pPr>
            <w:r>
              <w:rPr>
                <w:rFonts w:cs="Arial" w:ascii="Arial" w:hAnsi="Arial"/>
                <w:b/>
                <w:i w:val="false"/>
                <w:u w:val="double"/>
              </w:rPr>
              <w:t>SALAIR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Heur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munération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rute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ges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ales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spacing w:before="120" w:after="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stant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orégraphe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édien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seur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Musicien(s) (nbre : …..……)</w:t>
              <w:tab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égisseur(s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rgé(e) de Production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. techniques* (nbre :  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4962" w:leader="dot"/>
                <w:tab w:val="left" w:pos="6379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i/>
          <w:sz w:val="16"/>
        </w:rPr>
        <w:t>non compris dans le prix de location du théâtre en ordre de marche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C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3185"/>
      </w:tblGrid>
      <w:tr>
        <w:trPr/>
        <w:tc>
          <w:tcPr>
            <w:tcW w:w="7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/  AUTRES FRAIS D'EXPLOITATION DU SPECTAC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, frais de salle pour les représentations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financiers (agios)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its d'auteurs (proportionnels aux recettes)</w:t>
              <w:tab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D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6"/>
      </w:tblGrid>
      <w:tr>
        <w:trPr/>
        <w:tc>
          <w:tcPr>
            <w:tcW w:w="7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DÉPENSES........…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22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18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RECETT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Précisez si l’estimation des Recettes est « T.T.C. » (association non assujettie à la TV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/ COPRODUCTION(S)                                           / 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/ PRÉACHATS                                                     / 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/ BILLETTERI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/ VENTES DU SPECTACLE                                  /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371" w:leader="none"/>
          <w:tab w:val="left" w:pos="9469" w:leader="none"/>
        </w:tabs>
        <w:rPr/>
      </w:pPr>
      <w:r>
        <w:rPr/>
      </w:r>
    </w:p>
    <w:tbl>
      <w:tblPr>
        <w:tblW w:w="822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</w:tabs>
              <w:snapToGrid w:val="false"/>
              <w:spacing w:lineRule="auto" w:line="360" w:before="8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</w:rPr>
              <w:t>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x de vente du spectacle (1 représentation) </w:t>
            </w:r>
            <w:r>
              <w:rPr>
                <w:rFonts w:cs="Arial" w:ascii="Arial" w:hAnsi="Arial"/>
                <w:b/>
              </w:rPr>
              <w:t xml:space="preserve">: </w:t>
              <w:tab/>
              <w:t>€</w:t>
            </w:r>
          </w:p>
        </w:tc>
      </w:tr>
    </w:tbl>
    <w:p>
      <w:pPr>
        <w:pStyle w:val="Retraitcorpsdetexte21"/>
        <w:ind w:left="3544" w:firstLine="709"/>
        <w:rPr/>
      </w:pPr>
      <w:r>
        <w:rPr/>
      </w:r>
    </w:p>
    <w:p>
      <w:pPr>
        <w:pStyle w:val="Retraitcorpsdetexte21"/>
        <w:ind w:left="3544" w:firstLine="709"/>
        <w:rPr/>
      </w:pPr>
      <w:r>
        <w:rPr>
          <w:rFonts w:cs="Wingdings" w:ascii="Wingdings" w:hAnsi="Wingdings"/>
        </w:rPr>
        <w:t>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% (A + B + C + D) / Budget total      ……………. </w:t>
      </w:r>
      <w:r>
        <w:rPr/>
        <w:t>%</w:t>
      </w:r>
    </w:p>
    <w:p>
      <w:pPr>
        <w:pStyle w:val="Retraitcorpsdetexte21"/>
        <w:ind w:left="3544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/ FONDS PROPRE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 SUBVENTIONS DEMANDÉES AUX COLLECTIVITES TERRITORIALES 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Départemental 67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Conseil Départemental</w:t>
            </w:r>
            <w:r>
              <w:rPr>
                <w:rFonts w:cs="Arial" w:ascii="Arial" w:hAnsi="Arial"/>
                <w:i/>
                <w:sz w:val="18"/>
              </w:rPr>
              <w:t xml:space="preserve"> 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Régional d'Alsace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left="4961" w:firstLine="709"/>
        <w:rPr/>
      </w:pPr>
      <w:r>
        <w:rPr/>
      </w:r>
    </w:p>
    <w:p>
      <w:pPr>
        <w:pStyle w:val="Retraitcorpsdetexte21"/>
        <w:ind w:left="5672" w:firstLine="708"/>
        <w:rPr/>
      </w:pPr>
      <w:r>
        <w:rPr>
          <w:rFonts w:eastAsia="Arial"/>
        </w:rPr>
        <w:t xml:space="preserve">  </w:t>
      </w:r>
      <w:r>
        <w:rPr/>
        <w:t>% / Budget total      ………..…… %</w:t>
      </w:r>
    </w:p>
    <w:p>
      <w:pPr>
        <w:pStyle w:val="Retraitcorpsdetexte21"/>
        <w:ind w:left="4961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 SUBVENTIONS DEMANDÉES A L’ÉTAT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RAC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GCA - ex DMDTS (Ministère de la Cultu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ICREAM (C.N.C.)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MINISTÈRE (</w:t>
            </w:r>
            <w:r>
              <w:rPr>
                <w:rFonts w:cs="Arial" w:ascii="Arial" w:hAnsi="Arial"/>
                <w:i/>
                <w:sz w:val="18"/>
              </w:rPr>
              <w:t>précisez</w:t>
            </w:r>
            <w:r>
              <w:rPr>
                <w:rFonts w:cs="Arial" w:ascii="Arial" w:hAnsi="Arial"/>
                <w:sz w:val="18"/>
              </w:rPr>
              <w:t xml:space="preserve">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p>
      <w:pPr>
        <w:pStyle w:val="Retraitcorpsdetexte21"/>
        <w:tabs>
          <w:tab w:val="clear" w:pos="708"/>
          <w:tab w:val="left" w:pos="6032" w:leader="none"/>
        </w:tabs>
        <w:ind w:left="6381" w:hanging="0"/>
        <w:rPr/>
      </w:pPr>
      <w:r>
        <w:rPr/>
        <w:t>% / Budget total     …………..… %</w:t>
      </w:r>
    </w:p>
    <w:p>
      <w:pPr>
        <w:pStyle w:val="Retraitcorpsdetexte21"/>
        <w:ind w:hanging="0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/ RÉSERVE PARLEMENTAIR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spacing w:before="20" w:after="20"/>
        <w:ind w:hanging="0"/>
        <w:rPr/>
      </w:pPr>
      <w:r>
        <w:br w:type="page"/>
      </w: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/ FONDS EUROPÉEN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J/ MÉCÉNA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/ SUBVENTIONS DEMANDÉES AUX ORGANISMES NATIONAUX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ULTURES </w:t>
            </w:r>
            <w:r>
              <w:rPr>
                <w:rFonts w:cs="Arial" w:ascii="Arial" w:hAnsi="Arial"/>
                <w:caps/>
                <w:sz w:val="18"/>
              </w:rPr>
              <w:t>France</w:t>
            </w:r>
            <w:r>
              <w:rPr>
                <w:rFonts w:cs="Arial" w:ascii="Arial" w:hAnsi="Arial"/>
                <w:sz w:val="18"/>
              </w:rPr>
              <w:t xml:space="preserve"> (ex AFAA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C.N.L. (C</w:t>
            </w:r>
            <w:r>
              <w:rPr>
                <w:rFonts w:cs="Arial" w:ascii="Arial" w:hAnsi="Arial"/>
                <w:sz w:val="18"/>
              </w:rPr>
              <w:t xml:space="preserve">entre national du liv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.N.T. (Centre national du théâtre) </w:t>
            </w:r>
            <w:r>
              <w:rPr>
                <w:rFonts w:cs="Arial" w:ascii="Arial" w:hAnsi="Arial"/>
              </w:rPr>
              <w:t>depuis 2007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NES – La Chartreuse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JTN – Jeune théâtre national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/>
            </w:pPr>
            <w:r>
              <w:rPr>
                <w:rFonts w:cs="Arial" w:ascii="Arial" w:hAnsi="Arial"/>
                <w:b/>
              </w:rPr>
              <w:t xml:space="preserve">L/ SOCIÉTÉS CIVILES </w:t>
            </w:r>
            <w:r>
              <w:rPr>
                <w:rFonts w:cs="Arial" w:ascii="Arial" w:hAnsi="Arial"/>
              </w:rPr>
              <w:t xml:space="preserve">(ADAMI, SACD, SACEM, SPEDIDAM) </w:t>
            </w:r>
            <w:r>
              <w:rPr>
                <w:rFonts w:cs="Arial" w:ascii="Arial" w:hAnsi="Arial"/>
                <w:i/>
              </w:rPr>
              <w:t>(Précisez)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/ AUTRE(S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107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3495"/>
      </w:tblGrid>
      <w:tr>
        <w:trPr/>
        <w:tc>
          <w:tcPr>
            <w:tcW w:w="7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RECETTES……</w:t>
            </w:r>
          </w:p>
        </w:tc>
        <w:tc>
          <w:tcPr>
            <w:tcW w:w="3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10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2761"/>
        <w:gridCol w:w="2763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/ VALORISATION DES APPORTS EN NATUR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rovenance des apport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 / accessoires / mobilier</w:t>
              <w:tab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rais de conception sonore (musique, bruitage, enregistrement)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munic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Wingdings" w:ascii="Wingdings" w:hAnsi="Wingdings"/>
          <w:sz w:val="24"/>
        </w:rPr>
        <w:t>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Wingdings" w:ascii="Wingdings" w:hAnsi="Wingdings"/>
          <w:sz w:val="24"/>
        </w:rPr>
        <w:t>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RÉCAPITULATIF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U BUDGET PRÉVISIONNEL DE LA CRÉATION 2018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  <w:t>(Total des Dépenses  =  Total des Recette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DÉPEN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120" w:after="120"/>
              <w:ind w:left="5" w:right="11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RECETT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5" w:leader="dot"/>
              </w:tabs>
              <w:snapToGrid w:val="false"/>
              <w:ind w:left="156" w:right="1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BVENTION DEMANDÉE A LA VILLE DE STRASBOURG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3" w:leader="dot"/>
              </w:tabs>
              <w:snapToGrid w:val="false"/>
              <w:spacing w:before="120" w:after="120"/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</w:t>
            </w:r>
          </w:p>
        </w:tc>
      </w:tr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toute information qui vous paraîtrait utile à la compréhension du budget de création et/ou de première exploitation</w:t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15" w:right="535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left" w:pos="13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0" w:right="-1" w:hanging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hanging="0"/>
      <w:jc w:val="both"/>
      <w:outlineLvl w:val="5"/>
    </w:pPr>
    <w:rPr>
      <w:rFonts w:ascii="Copperplate Gothic Light" w:hAnsi="Copperplate Gothic Light" w:cs="Copperplate Gothic Light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1" w:hanging="0"/>
      <w:jc w:val="center"/>
      <w:outlineLvl w:val="7"/>
    </w:pPr>
    <w:rPr>
      <w:rFonts w:ascii="AGaramond;Times New Roman" w:hAnsi="AGaramond;Times New Roman" w:cs="AGaramon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0" w:hanging="0"/>
      <w:outlineLvl w:val="8"/>
    </w:pPr>
    <w:rPr>
      <w:rFonts w:ascii="Copperplate Gothic Light" w:hAnsi="Copperplate Gothic Light" w:cs="Copperplate Gothic Light"/>
      <w:b/>
      <w:i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EHODEYJean">
    <w:name w:val="LEHODEY Jean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rFonts w:ascii="Helv" w:hAnsi="Helv" w:eastAsia="Lucida Sans Unicode" w:cs="Helv"/>
      <w:kern w:val="2"/>
      <w:szCs w:val="24"/>
    </w:rPr>
  </w:style>
  <w:style w:type="paragraph" w:styleId="Heading">
    <w:name w:val="Heading"/>
    <w:basedOn w:val="Normal"/>
    <w:next w:val="Subtitle"/>
    <w:qFormat/>
    <w:pPr>
      <w:spacing w:lineRule="atLeast" w:line="240"/>
      <w:ind w:right="-1" w:hanging="0"/>
      <w:jc w:val="center"/>
    </w:pPr>
    <w:rPr>
      <w:rFonts w:ascii="Comic Sans MS" w:hAnsi="Comic Sans MS" w:cs="Comic Sans MS"/>
      <w:b/>
      <w:spacing w:val="5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Helv" w:hAnsi="Helv" w:cs="Helv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jc w:val="center"/>
    </w:pPr>
    <w:rPr>
      <w:rFonts w:ascii="Helv" w:hAnsi="Helv" w:cs="Helv"/>
      <w:i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" w:hAnsi="Helv" w:cs="Helv"/>
    </w:rPr>
  </w:style>
  <w:style w:type="paragraph" w:styleId="Retraitcorpsdetexte21">
    <w:name w:val="Retrait corps de texte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4A0D3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35:00Z</dcterms:created>
  <dc:creator>LEHODEY Jean</dc:creator>
  <dc:description/>
  <cp:keywords/>
  <dc:language>en-US</dc:language>
  <cp:lastModifiedBy>LEHODEY Jean</cp:lastModifiedBy>
  <cp:lastPrinted>2017-07-01T10:48:00Z</cp:lastPrinted>
  <dcterms:modified xsi:type="dcterms:W3CDTF">2017-07-01T09:15:00Z</dcterms:modified>
  <cp:revision>7</cp:revision>
  <dc:subject/>
  <dc:title>Annexe technique</dc:title>
</cp:coreProperties>
</file>