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70" w:type="dxa"/>
          <w:left w:w="0" w:type="dxa"/>
          <w:bottom w:w="0" w:type="dxa"/>
          <w:right w:w="70" w:type="dxa"/>
        </w:tblCellMar>
      </w:tblPr>
      <w:tblGrid>
        <w:gridCol w:w="426"/>
        <w:gridCol w:w="2976"/>
        <w:gridCol w:w="4317"/>
        <w:gridCol w:w="2913"/>
      </w:tblGrid>
      <w:tr>
        <w:trPr>
          <w:trHeight w:val="1064" w:hRule="atLeast"/>
          <w:cantSplit w:val="true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32"/>
                <w:szCs w:val="24"/>
                <w:lang w:eastAsia="en-US"/>
              </w:rPr>
              <w:t xml:space="preserve">Fiche synthétique à l’appui de chaque pro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32"/>
                <w:szCs w:val="24"/>
                <w:lang w:eastAsia="en-US"/>
              </w:rPr>
              <w:t>dans le cadre de l’appel à projet du CCAS de la Ville de Strasbourg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i/>
                <w:sz w:val="28"/>
                <w:szCs w:val="24"/>
              </w:rPr>
              <w:t xml:space="preserve">Soutien aux personnes en précarité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Times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" w:ascii="Calibri Light" w:hAnsi="Calibri Light"/>
                <w:b/>
                <w:color w:val="000000"/>
                <w:sz w:val="16"/>
                <w:szCs w:val="24"/>
              </w:rPr>
              <w:t xml:space="preserve">Partie réservée pour l’instruc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Times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color w:val="000000"/>
                <w:sz w:val="16"/>
                <w:szCs w:val="24"/>
              </w:rPr>
              <w:t>des projets</w:t>
            </w:r>
            <w:r>
              <w:rPr>
                <w:rFonts w:cs="Times" w:ascii="Calibri Light" w:hAnsi="Calibri Light"/>
                <w:color w:val="000000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 xml:space="preserve">Nom de l’action :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Times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" w:ascii="Calibri Light" w:hAnsi="Calibri Light"/>
                <w:b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Porteur(s) de l’ac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 xml:space="preserve">Association porteuse du projet et missions générales assurées 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 xml:space="preserve">Si projet à plusieurs, le mentionn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(+ préciser dans le « quoi » les contributions de chaque association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  <w:t>« réponse 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Objectifs poursuiv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8"/>
              </w:rPr>
              <w:t xml:space="preserve">Constats de départ amenant le proj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8"/>
              </w:rPr>
              <w:t>Objectifs poursuivis par le projet propos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  <w:t>« réponse 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Action proposé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 xml:space="preserve">L’action s’inscrit dans quelle thématique 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Mettre X devant la thématique ciblé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eastAsia="Times" w:cs="Times" w:ascii="Times" w:hAnsi="Times"/>
                <w:color w:val="000000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4"/>
              </w:rPr>
              <w:t>Action à finalité de lutte contre l’isol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eastAsia="Times" w:cs="Times" w:ascii="Times" w:hAnsi="Times"/>
                <w:color w:val="000000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4"/>
              </w:rPr>
              <w:t>Action à finalité éduca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eastAsia="Times" w:cs="Times" w:ascii="Times" w:hAnsi="Times"/>
                <w:color w:val="000000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4"/>
              </w:rPr>
              <w:t xml:space="preserve">Autre thématique :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8"/>
              </w:rPr>
              <w:t>Contenu synthétique de l’action proposé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8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Un travail de « suivi » des publics bénéficiaires est il possible ? en réflexion 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  <w:t>« réponse 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4"/>
              </w:rPr>
              <w:t>Public cibl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« Catégorie » de personnes concernées ? Nombre 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Le public est il orienté par des tiers ? S’agit il du public « habituel » touché par le porteur ? au-delà 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  <w:t>« réponse 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4"/>
              </w:rPr>
              <w:t xml:space="preserve">Lieux de l’actio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 xml:space="preserve">Localisation précise 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unique ou multiple 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(mentionner les lieux / sites / équipements – leurs quartier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  <w:t>« réponse 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Coût de l’ac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Cout global de l’action ? Montant de l’aide sollicité auprès du CCAS 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Moyens mobilisés par l’association (personnels, achats, aut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NB : le budget précis de l’action doit être repris dans le dossier de demande de subventio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  <w:t>« réponse 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4"/>
              </w:rPr>
              <w:t>Indicateurs de suivi de l’action et de résulta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  <w:t>Indicateurs proposés par l’association pour donner à voir la réalisation de l’action et ses résulta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18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  <w:t>« réponse 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" w:ascii="Times" w:hAnsi="Times"/>
        </w:rPr>
        <w:t xml:space="preserve">Personne(s)-contact : </w:t>
      </w:r>
    </w:p>
    <w:p>
      <w:pPr>
        <w:pStyle w:val="Normal"/>
        <w:spacing w:before="0" w:after="1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 xml:space="preserve">Indiquer outre nom et prénom les coordonnées (mail/téléphone) de la personne qui pourra être contactée en cas de nécessité (instruction du dossier, audition éventuelle du porteur de projet). </w:t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 w:cs="Times New Roman"/>
      <w:lang w:val="en-US"/>
    </w:rPr>
  </w:style>
  <w:style w:type="character" w:styleId="PieddepageCar">
    <w:name w:val="Pied de page C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4CCF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1:00Z</dcterms:created>
  <dc:creator>HUYGHE Michael</dc:creator>
  <dc:description/>
  <cp:keywords/>
  <dc:language>en-US</dc:language>
  <cp:lastModifiedBy>GROGNARD Martine</cp:lastModifiedBy>
  <dcterms:modified xsi:type="dcterms:W3CDTF">2021-04-26T12:21:00Z</dcterms:modified>
  <cp:revision>2</cp:revision>
  <dc:subject/>
  <dc:title/>
</cp:coreProperties>
</file>